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БАЛЕЙСКИЙ РАЙОН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 _________ 2024 г                                                            </w:t>
        <w:tab/>
        <w:tab/>
        <w:t xml:space="preserve">     №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6"/>
          <w:szCs w:val="26"/>
        </w:rPr>
        <w:t>г.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района «Балейский район» от 22 декабря 2023 года №343 «О бюджете муниципального района "Балейский район" на 2024 год и плановый период 2025 и 2026 годов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 № 364, ст. 22 Устава муниципального района "Балейский район", Совет муниципального района "Балейский район"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вета муниципального района «Балейский район» от 22 декабря 2023 года №343 «О бюджете муниципального района «Балейский район»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«Статья 1. Основные характеристики бюджета муниципального района "Балейский район"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сновные характеристики бюджета муниципального района "Балейский район" (далее – бюджет района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доходов бюджета района в сумме </w:t>
      </w:r>
      <w:r>
        <w:rPr>
          <w:b/>
          <w:color w:val="000000"/>
          <w:sz w:val="26"/>
          <w:szCs w:val="26"/>
        </w:rPr>
        <w:t>897 631 057 рублей 60 копеек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ий объем расходов бюджета района в сумме </w:t>
      </w:r>
      <w:r>
        <w:rPr>
          <w:b/>
          <w:color w:val="000000"/>
          <w:sz w:val="26"/>
          <w:szCs w:val="26"/>
        </w:rPr>
        <w:t>961 236 707 рублей 52 копей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>
          <w:sz w:val="26"/>
          <w:szCs w:val="26"/>
        </w:rPr>
        <w:t xml:space="preserve">дефицит бюджета района в сумме </w:t>
      </w:r>
      <w:r>
        <w:rPr>
          <w:b/>
          <w:sz w:val="26"/>
          <w:szCs w:val="26"/>
        </w:rPr>
        <w:t>63 605 649 рублей 92 копей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сновные характеристики бюджета района на плановый период 2025 и 2026 г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общий объем доходов бюджета района на 2025 год в сумме </w:t>
      </w:r>
      <w:r>
        <w:rPr>
          <w:b/>
          <w:color w:val="000000"/>
          <w:sz w:val="26"/>
          <w:szCs w:val="26"/>
        </w:rPr>
        <w:t xml:space="preserve">792 011 478 рублей 39 копеек </w:t>
      </w:r>
      <w:r>
        <w:rPr>
          <w:color w:val="000000"/>
          <w:sz w:val="26"/>
          <w:szCs w:val="26"/>
        </w:rPr>
        <w:t xml:space="preserve">и на 2026 год в сумме </w:t>
      </w:r>
      <w:r>
        <w:rPr>
          <w:b/>
          <w:sz w:val="26"/>
          <w:szCs w:val="26"/>
        </w:rPr>
        <w:t>793 738 785</w:t>
      </w:r>
      <w:r>
        <w:rPr>
          <w:b/>
          <w:color w:val="000000"/>
          <w:sz w:val="26"/>
          <w:szCs w:val="26"/>
        </w:rPr>
        <w:t xml:space="preserve"> рублей 84 копейки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общий объем расходов бюджета района на 2025 год в сумме </w:t>
      </w:r>
      <w:r>
        <w:rPr>
          <w:b/>
          <w:color w:val="000000"/>
          <w:sz w:val="26"/>
          <w:szCs w:val="26"/>
        </w:rPr>
        <w:t>788 756 028 рублей 59 копеек</w:t>
      </w:r>
      <w:r>
        <w:rPr>
          <w:color w:val="000000"/>
          <w:sz w:val="26"/>
          <w:szCs w:val="26"/>
        </w:rPr>
        <w:t xml:space="preserve"> и на 2026 год в сумме </w:t>
      </w:r>
      <w:r>
        <w:rPr>
          <w:b/>
          <w:sz w:val="26"/>
          <w:szCs w:val="26"/>
        </w:rPr>
        <w:t>793 738 785</w:t>
      </w:r>
      <w:r>
        <w:rPr>
          <w:b/>
          <w:color w:val="000000"/>
          <w:sz w:val="26"/>
          <w:szCs w:val="26"/>
        </w:rPr>
        <w:t xml:space="preserve"> рублей 84 копей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фицит бюджета района на 2025 год в сумме </w:t>
      </w:r>
      <w:r>
        <w:rPr>
          <w:b/>
          <w:sz w:val="26"/>
          <w:szCs w:val="26"/>
        </w:rPr>
        <w:t>3 255 449 рублей 80 копеек</w:t>
      </w:r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color w:val="000000"/>
          <w:sz w:val="26"/>
          <w:szCs w:val="26"/>
        </w:rPr>
        <w:t>«Статья 2. Источники финансирования дефицита бюджета муниципального района "Балейский район"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сточники финансирования дефицита бюджета муниципального района «Балейский район» согласно приложению 1 к настоящему решению на 2024 год  и плановый период 2025 и 2026 годов согласно приложению 2 к настоящему решению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color w:val="000000"/>
          <w:sz w:val="26"/>
          <w:szCs w:val="26"/>
        </w:rPr>
        <w:t>«Статья 4. Объемы налоговых и неналоговых доходов, межбюджетных трансфертов, получаемых из других бюджетов бюджетной системы Российской Федерации в 2024 году и плановом периоде 2025 и 2026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color w:val="000000"/>
          <w:sz w:val="26"/>
          <w:szCs w:val="26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1</w:t>
        </w:r>
      </w:hyperlink>
      <w:r>
        <w:rPr>
          <w:color w:val="000000"/>
          <w:sz w:val="26"/>
          <w:szCs w:val="26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) общий объем налоговых и неналоговых доходов на 2024 год в сумме 338 237 123 рубля 10 копеек с распределением согласно приложению 4 к настоящему решению, на 2025 год в сумме 308 055 293 рубля 70 копеек и на 2026 год в сумме </w:t>
      </w:r>
      <w:r>
        <w:rPr>
          <w:sz w:val="26"/>
          <w:szCs w:val="26"/>
        </w:rPr>
        <w:t>319 558 957</w:t>
      </w:r>
      <w:r>
        <w:rPr>
          <w:color w:val="000000"/>
          <w:sz w:val="26"/>
          <w:szCs w:val="26"/>
        </w:rPr>
        <w:t xml:space="preserve"> рублей 40 копеек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щий объем межбюджетных трансфертов, получаемых из других бюджетов бюджетной системы Российской Федерации на 2024 год в сумме 576 738 624 рубля 85 копеек с распределением согласно приложению 4 к настоящему решению, на 2025 год в сумме 483 956 184 рубля 69 копеек и на 2026 год в сумме </w:t>
      </w:r>
      <w:r>
        <w:rPr>
          <w:sz w:val="26"/>
          <w:szCs w:val="26"/>
        </w:rPr>
        <w:t xml:space="preserve">474 179 828 </w:t>
      </w:r>
      <w:r>
        <w:rPr>
          <w:color w:val="000000"/>
          <w:sz w:val="26"/>
          <w:szCs w:val="26"/>
        </w:rPr>
        <w:t>рублей 44 копейки согласно приложению 5 к настоящему решению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color w:val="000000"/>
          <w:sz w:val="26"/>
          <w:szCs w:val="26"/>
        </w:rPr>
        <w:t>«Статья 5. Бюджетные ассигнования бюджета муниципального района "Балейский район"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4 год согласно приложению 6 и плановый период 2025 и 2026 годов согласно приложению 7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едомственную структуру расходов бюджета муниципального района "Балейский район" на 2024 год согласно приложению 8 к настоящему решению и плановый период 2025 и </w:t>
      </w:r>
      <w:r>
        <w:rPr>
          <w:sz w:val="26"/>
          <w:szCs w:val="26"/>
        </w:rPr>
        <w:t>2026 годов согласно приложению 9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щий объем бюджетных ассигнований, направляемых на исполнение публичных нормативных обязательств на 2024 год в сумме 3 461 034 рубля 86 копеек на 2025 год в сумме 4 322 723 рубля 88 копеек и 2026 год в сумме 5 059 765 рублей 38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объем резервного фонда администрации муниципального района "Балейский район" на 2024 год в сумме 1 800 000 рублей, на </w:t>
      </w:r>
      <w:r>
        <w:rPr>
          <w:sz w:val="26"/>
          <w:szCs w:val="26"/>
        </w:rPr>
        <w:t xml:space="preserve">2025 год в сумме </w:t>
      </w:r>
      <w:r>
        <w:rPr>
          <w:color w:val="000000"/>
          <w:sz w:val="26"/>
          <w:szCs w:val="26"/>
        </w:rPr>
        <w:t xml:space="preserve">2 000 000 рублей </w:t>
      </w:r>
      <w:r>
        <w:rPr>
          <w:sz w:val="26"/>
          <w:szCs w:val="26"/>
        </w:rPr>
        <w:t>и 2026 год в сумме 2 000 0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муниципальных целевых программ, финансируемых из бюджета муниципального района "Балейский район» на 2024 год в сумме 15 346 430 рублей 00 копеек согласно приложению 10, на 2025 год в сумме 12 722 759 рублей 46 копеек и на 2026 года в сумме 12 093 430 рублей согласно приложению 1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ъем бюджетных ассигнований муниципального дорожного фонда муниципального района «Балейский район» на 2024 год в сумме 23 342 987 рублей 47 копеек, на 2025 год в сумме 13 780 600 рублей 70 копеек и на 2026 год в сумме 14 580 971 рубль 40 копеек</w:t>
      </w:r>
      <w:r>
        <w:rPr>
          <w:color w:val="000000"/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i/>
          <w:sz w:val="26"/>
          <w:szCs w:val="26"/>
        </w:rPr>
        <w:t>«Статья 6. Межбюджетные трансферты, предоставляемые из бюджета муниципального района "Балейский район" в 2024 году и плановом периоде 2025 и 2026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расчетной бюджетной обеспеченности поселений муниципального района «Балейский район» на 2024 год и плановый период 2025 и 2026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4 год в сумме 81 672 844 рубля 71 копейка с распределением согласно приложению 12 к настоящему решению.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10) пункт 1 статью 1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перераспределение бюджетных ассигнований в сумме 27 364 987 рублей 93 копейки,  предусмотренных по подразделу «Другие общегосударственные вопросы» раздела «Общегосударственные вопросы» классификации расходов бюджета на обеспечение бюджетной устойчивости.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76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№1; №2; №4; №5; №6; №7; №8; №9; №10; №11; №12 изложить в новой редак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Балейский район"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Е.В. Ушаков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Балейский район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И.Г. Акуло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от "____" _______________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418"/>
      </w:tblGrid>
      <w:tr>
        <w:trPr>
          <w:trHeight w:val="506" w:hRule="atLeast"/>
        </w:trPr>
        <w:tc>
          <w:tcPr>
            <w:tcW w:w="99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4 год</w:t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605 649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861 103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7 631 057,6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 492 160,7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от "____" _______________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3686"/>
        <w:gridCol w:w="1275"/>
        <w:gridCol w:w="1276"/>
      </w:tblGrid>
      <w:tr>
        <w:trPr>
          <w:trHeight w:val="506" w:hRule="atLeast"/>
        </w:trPr>
        <w:tc>
          <w:tcPr>
            <w:tcW w:w="9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5 и 2026 годов</w:t>
            </w:r>
          </w:p>
        </w:tc>
      </w:tr>
      <w:tr>
        <w:trPr>
          <w:trHeight w:val="90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2 011 47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3 738 785,8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 756 02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 738 785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от "____" _______________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/>
      </w:pPr>
      <w:r>
        <w:rPr>
          <w:b/>
          <w:color w:val="000000"/>
        </w:rPr>
        <w:t>Объемы поступлений доходов в бюджет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1417"/>
      </w:tblGrid>
      <w:tr>
        <w:trPr>
          <w:trHeight w:val="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7 673 962,10</w:t>
            </w:r>
          </w:p>
        </w:tc>
      </w:tr>
      <w:tr>
        <w:trPr>
          <w:trHeight w:val="1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 662,10</w:t>
            </w:r>
          </w:p>
        </w:tc>
      </w:tr>
      <w:tr>
        <w:trPr>
          <w:trHeight w:val="1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 347,38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70</w:t>
            </w:r>
          </w:p>
        </w:tc>
      </w:tr>
      <w:tr>
        <w:trPr>
          <w:trHeight w:val="2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9 414,69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2 400,67</w:t>
            </w:r>
          </w:p>
        </w:tc>
      </w:tr>
      <w:tr>
        <w:trPr>
          <w:trHeight w:val="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7 2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60 700,00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2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97 500,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97 5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63 161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3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</w:tr>
      <w:tr>
        <w:trPr>
          <w:trHeight w:val="2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1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 237 123,10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96 000,00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0 424,85</w:t>
            </w:r>
          </w:p>
        </w:tc>
      </w:tr>
      <w:tr>
        <w:trPr>
          <w:trHeight w:val="1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27 400,00</w:t>
            </w:r>
          </w:p>
        </w:tc>
      </w:tr>
      <w:tr>
        <w:trPr>
          <w:trHeight w:val="2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4 8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 738 624,85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60010 05 0000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 344 690,35</w:t>
            </w:r>
          </w:p>
        </w:tc>
      </w:tr>
      <w:tr>
        <w:trPr>
          <w:trHeight w:val="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7 631 057,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от "____" _______________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5-2026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61"/>
        <w:gridCol w:w="1276"/>
        <w:gridCol w:w="1417"/>
      </w:tblGrid>
      <w:tr>
        <w:trPr>
          <w:trHeight w:val="1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610 6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99 102 796,40</w:t>
            </w:r>
          </w:p>
        </w:tc>
      </w:tr>
      <w:tr>
        <w:trPr>
          <w:trHeight w:val="1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9 025,00</w:t>
            </w:r>
          </w:p>
        </w:tc>
      </w:tr>
      <w:tr>
        <w:trPr>
          <w:trHeight w:val="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9 025,00</w:t>
            </w:r>
          </w:p>
        </w:tc>
      </w:tr>
      <w:tr>
        <w:trPr>
          <w:trHeight w:val="1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0 6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0 971,40</w:t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9 45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5 198,88</w:t>
            </w:r>
          </w:p>
        </w:tc>
      </w:tr>
      <w:tr>
        <w:trPr>
          <w:trHeight w:val="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,75</w:t>
            </w:r>
          </w:p>
        </w:tc>
      </w:tr>
      <w:tr>
        <w:trPr>
          <w:trHeight w:val="2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68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0 422,19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 21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4 993,42</w:t>
            </w:r>
          </w:p>
        </w:tc>
      </w:tr>
      <w:tr>
        <w:trPr>
          <w:trHeight w:val="1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</w:tr>
      <w:tr>
        <w:trPr>
          <w:trHeight w:val="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100,00</w:t>
            </w:r>
          </w:p>
        </w:tc>
      </w:tr>
      <w:tr>
        <w:trPr>
          <w:trHeight w:val="1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6 200,00</w:t>
            </w:r>
          </w:p>
        </w:tc>
      </w:tr>
      <w:tr>
        <w:trPr>
          <w:trHeight w:val="2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3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6 200,00</w:t>
            </w:r>
          </w:p>
        </w:tc>
      </w:tr>
      <w:tr>
        <w:trPr>
          <w:trHeight w:val="1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44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56 161,00</w:t>
            </w:r>
          </w:p>
        </w:tc>
      </w:tr>
      <w:tr>
        <w:trPr>
          <w:trHeight w:val="3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3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2 000,00</w:t>
            </w:r>
          </w:p>
        </w:tc>
      </w:tr>
      <w:tr>
        <w:trPr>
          <w:trHeight w:val="1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1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</w:tr>
      <w:tr>
        <w:trPr>
          <w:trHeight w:val="1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 055 29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 558 957,40</w:t>
            </w:r>
          </w:p>
        </w:tc>
      </w:tr>
      <w:tr>
        <w:trPr>
          <w:trHeight w:val="2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 340 000,00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92 9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61 328,44</w:t>
            </w:r>
          </w:p>
        </w:tc>
      </w:tr>
      <w:tr>
        <w:trPr>
          <w:trHeight w:val="3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549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369 400,00</w:t>
            </w:r>
          </w:p>
        </w:tc>
      </w:tr>
      <w:tr>
        <w:trPr>
          <w:trHeight w:val="2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09 100,00</w:t>
            </w:r>
          </w:p>
        </w:tc>
      </w:tr>
      <w:tr>
        <w:trPr>
          <w:trHeight w:val="1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 956 18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 179 828,44</w:t>
            </w:r>
          </w:p>
        </w:tc>
      </w:tr>
      <w:tr>
        <w:trPr>
          <w:trHeight w:val="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 011 47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 738 785,84</w:t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426"/>
        <w:gridCol w:w="1134"/>
        <w:gridCol w:w="425"/>
        <w:gridCol w:w="1281"/>
      </w:tblGrid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муниципального района "Балейский район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"____" _______________ 2024г.  №____ </w:t>
              <w:br/>
              <w:t>"О внесении изменений в решение Совета муниципаль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йона «Балейский район» от 22.12.23 г. №343 «О бюджете муниципального района "Балейский район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0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24 год и плановый период 2025 и 2026 год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868 535.8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47 884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1 418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50 115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 803.5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 803.5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1 75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1 75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1 75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1 75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08 236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91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91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91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76 637.8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75 772.6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75 772.6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66 665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677.3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64 987.9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37 421.1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7 421.1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1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1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934 38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6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6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6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342 98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49 55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49 55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49 55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84 71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84 71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11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11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3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 785 524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180 650.9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78 650.9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16 473.2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16 473.2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885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939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939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 191 391.7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86 945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16 379.3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16 379.3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 590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478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478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9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9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 06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 06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68 354.7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15 854.7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5 171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5 171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4 228.7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4 228.7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9 99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1 79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945 127.0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 530 517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37 508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137 508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27 588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27 588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63 803.3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504 857.6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3 856.5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5 378.4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5 378.4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10 285.7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 471.2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 471.2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8 945.7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9 567.0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392.8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392.8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2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2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75 78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 15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5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5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5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14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06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06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30 986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65 986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85 986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85 986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85 986.4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 236 707.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от "____" _______________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567"/>
        <w:gridCol w:w="993"/>
        <w:gridCol w:w="425"/>
        <w:gridCol w:w="1134"/>
        <w:gridCol w:w="992"/>
        <w:gridCol w:w="284"/>
      </w:tblGrid>
      <w:tr>
        <w:trPr>
          <w:trHeight w:val="52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плановый 2025 и 202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12 868.2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 708 566.1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536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59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52 541.3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2 241.3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1 217.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8 728.9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053 500.9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9 361.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29 381.0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7 823.1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7 257.7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7 257.7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03 40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29 871.4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0 60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80 971.4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185 327.5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3 223 791.3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785 93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77 833.27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96 933.27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860 634.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6 025 909.3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2 645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282 986.67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2 200.7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77 647.8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89 000.7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29 807.8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436 554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142 400.9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110 77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823 644.66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580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48 932.5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580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48 932.5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419 93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874 330.8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419 93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874 330.8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80 773.0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09 764.8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82 037.87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7 727.0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71 008.17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34 254.03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57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 288 165.3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8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3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39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65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 756 028.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738 785.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от "____" _______________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524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4 год</w:t>
            </w:r>
          </w:p>
        </w:tc>
      </w:tr>
      <w:tr>
        <w:trPr>
          <w:trHeight w:val="27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425"/>
        <w:gridCol w:w="425"/>
        <w:gridCol w:w="992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425"/>
        <w:gridCol w:w="426"/>
        <w:gridCol w:w="992"/>
        <w:gridCol w:w="425"/>
        <w:gridCol w:w="1134"/>
      </w:tblGrid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196 177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777 533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0 960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47 884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72 484.9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1 75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1 75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1 75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1 75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787 128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9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9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9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06 637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4 199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6 353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06 353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66 084.2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096.2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64 987.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1 661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56 521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9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9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9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7 421.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14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25 676.4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6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6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6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34 276.4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49 557.4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49 557.4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49 557.4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84 71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84 71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84 719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1 584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 1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5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0 87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529 040.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1 222.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50 115.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50 115.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8 115.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1 107.7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51 107.7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418.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418.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.0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1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1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1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1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11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078 461.5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078 461.5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078 461.5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69 012.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69 012.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309 449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309 449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30 986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65 986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85 986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85 986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285 986.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8 475.6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975.6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07 214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61 62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61 62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61 626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5 954.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5 171.2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5 171.2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033 088.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4 142.3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63 856.5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5 478.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5 378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5 378.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10 285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7 314.5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 471.2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 471.2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8 945.7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2 685.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9 567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 592.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392.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392.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2.1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2.1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 303.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 803.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 803.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784 497.0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6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 345 437.0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180 650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78 650.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994 717.7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16 473.2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16 473.2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885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939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939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 191 391.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86 945.6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0 566.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16 379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16 379.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 590 8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47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 478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24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932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932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 068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 068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6 728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4 228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4 228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54 228.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9 997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1 794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3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3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3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866 665.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4 909.7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452 055.7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68 496.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68 496.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718 139.3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718 139.3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34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34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7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32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32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068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068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.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6 300.0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 236 707.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от "____" _______________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567"/>
        <w:gridCol w:w="426"/>
        <w:gridCol w:w="992"/>
        <w:gridCol w:w="283"/>
        <w:gridCol w:w="1134"/>
        <w:gridCol w:w="1134"/>
      </w:tblGrid>
      <w:tr>
        <w:trPr>
          <w:trHeight w:val="524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муниципального района «Балей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709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72 654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720 644.1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84 334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07 388.7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59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52 541.3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2 241.3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79 9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2 823.1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2 823.1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2 257.7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2 257.7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03 40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29 871.4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0 60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80 971.4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29 8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 865.3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456 130.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981 893.5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23 810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60 058.8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500.9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500.9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6 557.8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40 43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82 734.64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40 43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82 734.64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40 43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82 734.64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51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727.9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51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727.9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94 081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82 006.7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94 081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82 006.7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39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65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536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83 97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46 398.8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5 625.8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5 625.8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5 625.8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80 773.0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09 764.88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82 037.8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7 727.0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71 008.1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34 254.03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 538 548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6 148 730.9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 010 648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6 375 430.9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785 93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77 833.2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96 933.2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860 634.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6 025 909.34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2 645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282 986.67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7 9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2 021.9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796 121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459 666.31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70 344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140 910.0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48 204.6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48 204.62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92 324.1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92 324.16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308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 756 028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738 785.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от "____" _______________ 2024г.  №____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57"/>
        <w:gridCol w:w="1275"/>
        <w:gridCol w:w="1560"/>
        <w:gridCol w:w="1842"/>
      </w:tblGrid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92,85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3545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 346 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346 43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_ 2023 №__________ </w:t>
        <w:br/>
        <w:t xml:space="preserve">"О бюджете муниципального района </w:t>
        <w:br/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5 и 2026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диница измерения: Рубл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3"/>
        <w:gridCol w:w="1134"/>
        <w:gridCol w:w="1276"/>
        <w:gridCol w:w="1276"/>
        <w:gridCol w:w="1276"/>
        <w:gridCol w:w="1382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6 год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2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02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93 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93 43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"Балейский район"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"____" _______________ 2024г.  №____ </w:t>
        <w:br/>
        <w:t>"О внесении изменений в решение Совет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Балейский район» от 22.12.23 г. №343 «О бюджете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5"/>
          <w:szCs w:val="25"/>
        </w:rPr>
        <w:t>Распределение межбюджетных трансфертов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color w:val="000000"/>
          <w:sz w:val="20"/>
          <w:szCs w:val="20"/>
        </w:rPr>
        <w:t>Единица измерения: Руб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53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561 000,0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84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84 032,0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4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0 408,1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ам муниципальных районов на создание виртуальных концертных залов (МП "Развитие культуры Балейского района (2020-2024 годы)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41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7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5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81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93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5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70 8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435 986,4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8 400,0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8 711,0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98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06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36 0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542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06 6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131 8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26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0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42 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441 7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 672 844,7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4" w:hanging="11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0:00Z</dcterms:created>
  <dc:creator>User</dc:creator>
  <dc:description/>
  <cp:keywords/>
  <dc:language>en-US</dc:language>
  <cp:lastModifiedBy>BUD-1</cp:lastModifiedBy>
  <cp:lastPrinted>2024-03-13T11:00:00Z</cp:lastPrinted>
  <dcterms:modified xsi:type="dcterms:W3CDTF">2024-03-13T02:11:00Z</dcterms:modified>
  <cp:revision>53</cp:revision>
  <dc:subject/>
  <dc:title>РОССИЙСКАЯ ФЕДЕРАЦИЯ</dc:title>
</cp:coreProperties>
</file>